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5670"/>
        <w:jc w:val="both"/>
        <w:rPr/>
      </w:pPr>
      <w:r>
        <w:rPr>
          <w:sz w:val="28"/>
          <w:szCs w:val="28"/>
        </w:rPr>
        <w:t>приказом директор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8.05.2020 № 82-к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йтинге  учащихся, претендующих на заселение в общежития Лидского колледж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образования «Гродненский государственный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ени Янки Купалы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с целью оптимизации процесса предоставления мест в общежитиях  Лидского колледжа учреждения образования «Гродненский государственный университет имени Янки Купалы» (далее – колледжа) учащимся на основании рейтинга обучающихся, с учетом действующего законодательства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jc w:val="both"/>
        <w:rPr/>
      </w:pPr>
      <w:r>
        <w:rPr>
          <w:sz w:val="28"/>
          <w:szCs w:val="28"/>
          <w:shd w:fill="FFFFFF" w:val="clear"/>
        </w:rPr>
        <w:t>- повысить уровень мотивации обучающихся в учебной и общ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повысить социальную активность обучающихся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высить эффективность профилактической работы с обучающими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(с 01.09. по 20.08.) обучающиеся колледжа имеют возможность повысить рейтинг с целью повышения вероятности получения мест в общежитиях колледж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-425" w:firstLine="567"/>
        <w:jc w:val="both"/>
        <w:rPr/>
      </w:pPr>
      <w:r>
        <w:rPr>
          <w:sz w:val="28"/>
          <w:szCs w:val="28"/>
        </w:rPr>
        <w:t>Рейтинговая таблиц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учащегося 1-3 курса  заполняется всеми участниками образовательного процесса, указанными в ней с указанием даты заполнения. Последняя запись вносится куратором учебной группы (либо заведующим отделением)  после выставления среднего балла за семестр с учётом летней сессии.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йтинга лежит отношение обучающегося к учебе, участию в общественной работе, поведение в общежитии (при условии проживания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тинг учащегося в общежитии (пункт 1 рейтинговой шкалы)  определяется  воспитателем,  </w:t>
      </w:r>
      <w:r>
        <w:rPr>
          <w:color w:val="000000"/>
          <w:spacing w:val="5"/>
          <w:sz w:val="28"/>
          <w:szCs w:val="28"/>
        </w:rPr>
        <w:t xml:space="preserve"> на основании   </w:t>
      </w:r>
      <w:r>
        <w:rPr>
          <w:i/>
          <w:color w:val="000000"/>
          <w:spacing w:val="5"/>
          <w:sz w:val="28"/>
          <w:szCs w:val="28"/>
        </w:rPr>
        <w:t>критериев, составляющих рейтинг учащихся, проживающих в общежитиях колледжа (приложение 2),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425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на заселение</w:t>
      </w:r>
      <w:r>
        <w:rPr>
          <w:color w:val="000000"/>
          <w:spacing w:val="-1"/>
          <w:sz w:val="28"/>
          <w:szCs w:val="28"/>
        </w:rPr>
        <w:t xml:space="preserve"> в общежитие предоставляется учащимся, набравшим </w:t>
      </w:r>
      <w:r>
        <w:rPr>
          <w:color w:val="000000"/>
          <w:spacing w:val="4"/>
          <w:sz w:val="28"/>
          <w:szCs w:val="28"/>
        </w:rPr>
        <w:t>наибольшее количество баллов.</w:t>
      </w:r>
    </w:p>
    <w:p>
      <w:pPr>
        <w:pStyle w:val="Normal"/>
        <w:shd w:fill="FFFFFF" w:val="clear"/>
        <w:ind w:right="-425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каждое противоправное деяние, в том числе, отрицательную динамику в учебе, наличие академических задолженностей, вредных привычек предусмотрено снятие определенного количества </w:t>
      </w:r>
      <w:r>
        <w:rPr>
          <w:color w:val="000000"/>
          <w:spacing w:val="-4"/>
          <w:sz w:val="28"/>
          <w:szCs w:val="28"/>
        </w:rPr>
        <w:t>баллов.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Учащиеся, претендующие на заселение в общежития колледжа, предоставляют в приемную директора колледжа (до последнего дня занятий в учебном году) следующие документы: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явление установленного образца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у о месте жительства и составе семьи;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йтинговую таблицу. </w:t>
      </w:r>
    </w:p>
    <w:p>
      <w:pPr>
        <w:pStyle w:val="Style16"/>
        <w:shd w:fill="FFFFFF" w:val="clear"/>
        <w:spacing w:before="0" w:after="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документов: рейтинговая таблица, заявление установленного образца   размещены на официальном сайте Лидского колледжа в разделе «Общежития».</w:t>
      </w:r>
    </w:p>
    <w:p>
      <w:pPr>
        <w:pStyle w:val="Style16"/>
        <w:shd w:fill="FFFFFF" w:val="clear"/>
        <w:spacing w:before="0" w:after="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жилищно-бытовой комиссии по предоставлению койко-мест в общежитиях, по мере завершения учебного года, готовит списки обучающихся претендующих на заселение в общежития колледжа с указанием общего количества набранных баллов, согласно рейтинговой таблице,   и размещает  на официальном сайте Лидского колледжа.   </w:t>
      </w:r>
    </w:p>
    <w:p>
      <w:pPr>
        <w:pStyle w:val="Style16"/>
        <w:shd w:fill="FFFFFF" w:val="clear"/>
        <w:spacing w:before="0" w:after="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жилищно-бытовой  комиссии по предоставлению койко-мест в общежитиях  определяются обучающиеся, которым предоставляются места в общежитиях колледжа. Информация об учащихся, которым предоставляются  места  в общежитиях колледжа, размещается на официальном сайте Лидского колледжа после завершения приемной кампании.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 xml:space="preserve">В состав  жилищной  комиссии по предоставлению по предоставлению койко-мест в общежитиях входят: заместитель директора по воспитательной работе, являющийся председателем комиссии, паспортист, являющийся секретарём комиссии, заведующий общежитием, комендант общежития,  педагог социальный, секретарь ПО ОО «БРСМ», председатель профсоюзного комитета учащихся.  </w:t>
      </w:r>
    </w:p>
    <w:p>
      <w:pPr>
        <w:pStyle w:val="Style16"/>
        <w:shd w:fill="FFFFFF" w:val="clear"/>
        <w:spacing w:before="0" w:after="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2:00Z</dcterms:created>
  <dc:creator>Сергей</dc:creator>
  <dc:description/>
  <dc:language>en-US</dc:language>
  <cp:lastModifiedBy>localadmin</cp:lastModifiedBy>
  <dcterms:modified xsi:type="dcterms:W3CDTF">2020-06-01T09:32:00Z</dcterms:modified>
  <cp:revision>2</cp:revision>
  <dc:subject/>
  <dc:title/>
</cp:coreProperties>
</file>